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2Zklad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úkromné centrum voľného času ASSOS Nelux Bratislava, </w:t>
      </w:r>
    </w:p>
    <w:p>
      <w:pPr>
        <w:pStyle w:val="F2Zkladn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jzova 10, 821 08 Bratislava, IČO: 42 264 294</w:t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2Zklad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IE</w:t>
      </w:r>
    </w:p>
    <w:p>
      <w:pPr>
        <w:pStyle w:val="F2ZkladnTex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F2ZkladnText"/>
        <w:rPr/>
      </w:pPr>
      <w:r>
        <w:rPr>
          <w:rFonts w:cs="Arial" w:ascii="Arial" w:hAnsi="Arial"/>
          <w:szCs w:val="24"/>
        </w:rPr>
        <w:t xml:space="preserve">Riaditeľka Súkromného centra voľného času ASSOS Nelux Bratislava, Bajzova 10, Bratislava v súlade s § 5 ods. 6 písm. a) zákona č. 596/2003 Z. z. o štátnej správe v školstve a školskej samospráve a o zmene a doplnení niektorých zákonov v znení neskorších predpisov 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ijí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      –      </w:t>
      </w:r>
      <w:r>
        <w:rPr>
          <w:rFonts w:cs="Arial" w:ascii="Arial" w:hAnsi="Arial"/>
          <w:strike/>
          <w:szCs w:val="24"/>
        </w:rPr>
        <w:t>neprijíma</w:t>
      </w:r>
    </w:p>
    <w:p>
      <w:pPr>
        <w:pStyle w:val="F2ZkladnText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47"/>
      </w:tblGrid>
      <w:tr>
        <w:trPr>
          <w:trHeight w:val="57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Priezvisko, meno dieťaťa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tum a miesto narodenia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trvalého bydliska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Súkromného centra voľného času ASSOS Nelux Bratislava, Bajzova 10, Bratislava od 01.09.2025 na školský rok 2025/2026. 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F2ZkladnText"/>
        <w:rPr/>
      </w:pPr>
      <w:r>
        <w:rPr>
          <w:rFonts w:cs="Arial" w:ascii="Arial" w:hAnsi="Arial"/>
          <w:szCs w:val="24"/>
        </w:rPr>
        <w:t>do záujmového  krúžku  …..........................................................................................................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čenie: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i tomuto rozhodnutiu je možné podať odvolanie zriaďovateľovi centra voľného času  na adresu: Tanečné štúdio ASSOS Nelux Bratislava, o.z., Bajzova 10, 821 08  Bratislava v termíne do 15 dní odo dňa doručenia/ prevzatia tohto rozhodnutia.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</w:rPr>
      </w:pPr>
      <w:r>
        <w:rPr>
          <w:rFonts w:cs="Arial" w:ascii="Arial" w:hAnsi="Arial"/>
        </w:rPr>
        <w:t>Týmto udeľujem SCVČ ASSOS Nelux súhlas na spracúvanie jeho osobných údajov podľa zákona 18/2018 z.z. za účelom povinnej dokumentácie, fotodokumentácie, zverejňovania informačných materiálov, výsledkov športových podujatí a aktivít na webovom sídle SCVČ.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Bratislave, dňa 01.09.2025</w:t>
      </w:r>
    </w:p>
    <w:p>
      <w:pPr>
        <w:pStyle w:val="F2ZkladnText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F2ZkladnText"/>
        <w:ind w:left="5670" w:hanging="0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F2ZkladnText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F2ZkladnText"/>
        <w:ind w:left="5670" w:hanging="0"/>
        <w:rPr/>
      </w:pPr>
      <w:r>
        <w:rPr>
          <w:rFonts w:cs="Arial" w:ascii="Arial" w:hAnsi="Arial"/>
          <w:szCs w:val="24"/>
        </w:rPr>
        <w:t>Mgr. Marína Kutlík Opltová</w:t>
      </w:r>
    </w:p>
    <w:p>
      <w:pPr>
        <w:pStyle w:val="F2ZkladnText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aditeľka centra voľného času</w:t>
      </w:r>
    </w:p>
    <w:p>
      <w:pPr>
        <w:pStyle w:val="F2ZkladnText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hodnutie prevzal zákonný zástupca: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F2ZkladnText"/>
        <w:rPr/>
      </w:pPr>
      <w:r>
        <w:rPr>
          <w:rFonts w:cs="Arial" w:ascii="Arial" w:hAnsi="Arial"/>
          <w:szCs w:val="24"/>
        </w:rPr>
        <w:t>dňa ...............................................................................................................................................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/>
      </w:pPr>
      <w:r>
        <w:rPr>
          <w:rFonts w:cs="Arial" w:ascii="Arial" w:hAnsi="Arial"/>
          <w:szCs w:val="24"/>
        </w:rPr>
        <w:t>priezvisko, meno...........................................................................................................................</w:t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left="0" w:right="0"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right="0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right="0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right="0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right="0" w:hanging="397"/>
    </w:pPr>
    <w:rPr>
      <w:rFonts w:ascii="Arial" w:hAnsi="Arial" w:cs="Arial"/>
      <w:color w:val="00000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1:00Z</dcterms:created>
  <dc:creator>Oddelenie informatiky</dc:creator>
  <dc:description/>
  <cp:keywords/>
  <dc:language>en-US</dc:language>
  <cp:lastModifiedBy>Luca F</cp:lastModifiedBy>
  <cp:lastPrinted>2025-08-26T14:40:00Z</cp:lastPrinted>
  <dcterms:modified xsi:type="dcterms:W3CDTF">2025-09-25T11:16:00Z</dcterms:modified>
  <cp:revision>4</cp:revision>
  <dc:subject/>
  <dc:title>1</dc:title>
</cp:coreProperties>
</file>